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write (c) 1985 by Carl Bu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encouraged to make as many copi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and to distribute them to whomever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No Circumstances Is This Program To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problems, questions, suggestions, or des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of this programs assemble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l Bu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35 Brand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chester, N.Y.   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   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is dedicated to keeping your PC quiet.  M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will be eliminated entirely or reduced 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s.  Some sound effects which use short duration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urn the PC's interrupts off may not be sil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should be compatible with most programs and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computers.  Silence 2.0 has some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enhance its ability to silence som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lenceable sounds.  These options may not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programs.  Incompatibility generally mak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dent by greatly slowing down the program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s default settings have never been observ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things up, Silence 2.0 uses direct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uffer for displaying the function acces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write notice.  To do this, Silence does it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 type of display adapter install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hat a non-standard adapter could fool Sile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wrong assumption.  If this happens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remain blank.  To force Silence to igno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ation and use either the color or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enter the command "Sil2 c" for the color ad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l2 m" for the mon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is a resident program.  Once installed,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in the computers memory until it is turned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ed.  To install Silence just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Sil2) and hit the return key.  Sil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and display a function access scree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 of several options.  If you don't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ptions either hit the escape key once or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everal times to tab to the end of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you can install Silence without being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access screen.  To do this enter "Sil2 d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stands for default)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's options may be changed at any tim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one of the commands described below o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2 to use the function access screen.  How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is a resident program it is possible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program installed after Silence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to change Silence's settings.  If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Silence will inform you.  To correct the problem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   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ing and installing Silence after any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2.0 supports the same commands as Silenc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2 on      - Turns Silence on.  Program sounds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er be heard.  Error message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Silence has not been install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ing the sett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2 off     - Turns Silence off.  Program sound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rd.  Error messages are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ENCE has not been installed or i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tt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Silence 2.0 add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2 d       - Installs Silence without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acces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2 c       - Installs Silence and/or display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 screen assuming that th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pt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2 m       - Installs Silence and/or display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 screen assuming that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dapt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command may be ent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PC has a system clock that "ticks" 18.2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  Every time the clock ticks an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.  The interrupt causes the comput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it is doing and execute a short program stor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defined location in memory.  The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t every clock tick updates the time of day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disk drive motors that have run too lo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ng its task, the interrupt routine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   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o doing exactly what it was do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in the IBM PC is generated by a timer.  The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by a program with the desired frequency (pit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to run.  The timers output tone goes to a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the computer.  The gate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and allows the tone supplied by the tim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operates by taking over the interrupt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clock.  Every time the clock ticks, Sil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instead of the normal time of day routin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, Silence turns off the gate to the speaker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timer so that it produces a click instead of a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is, Silence passes control to the normal clock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so that the time of day and disk drives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.  In this way, when a program produces a t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 will be turned off after 1/18.2 of a seco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will only produce a click.  It i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set the computer to ignore the system clock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program does this, Silence is temporari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not turn of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mmary has only covered Silence's bas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's advanced options such as Burst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ion alter certain aspects of the way Silenc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the user with greater silencing pow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described more fu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options that may only be chang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access screen.  To display these option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2 (or "Sil2 c" or "Sil2 m" if your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tandard).  The function access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current settings of the options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s use the return key to tab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select a setting from the menu, and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If you make a mistake, the backspace k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 it.  To exit from the function acces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it the return key to tab to the end of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escape key to exit immediately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from the menu and hit the escape key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 your selection will be ignor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screen will be exited, and the setting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   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        1. On        2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Mode      1. Program Controlled     2. Beep    3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Enable  1. Program Controlled     2. Silenc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st Delay     1. Off       2. 1  Sec.   3. 2 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5 Sec.    5. 10 Sec.   6. 15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ion    1. 1X (off)  2. 5X        3. 1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50X       5. 100X      6. 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           1. On        2.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On and Off perform as describ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Mode controls the mode Silence uses at ev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 to reset the timer that produces the t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to reset the timer to produce clic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setting to Beeps with the Speaker En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Silence, short beeps will be produc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s.  If you set the Timer Mode for Program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will not alter the mode of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Enable allows the speaker to be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or the users program.  Under Silence'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will be turned off at every system clock ti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 is selected Silence will leave the speaker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Timer Mode and Speaker Enabl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with the Burst Delay, Acceleration, and Blin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 turning Silenc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s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st Delay is an advanced option that is useful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.  Not all programs work normally with th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option activated.  Burst Delay wait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ime before passing along any system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ther interrupts.  When the Burst Delay period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ck ticks which occurred during the delay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all at once.  If a game program is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to generate continuous melodies the Burst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    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program to emit a long paus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cognizably short burst of sound cons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s that would normally have occurred during the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ion controls the speed of 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system clock produces about 18.2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econd.  The Acceleration option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clock ticks produced per second from 18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4,000.  Because Silence turns off the speaker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, there are instances where turning the speaker of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4,000 times a second can be much more effec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it off 18.2 times a second.  Accel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or effective with all programs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over the system clock (most do not), the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may cause erratic behavior or lock up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ff the interrupts while producing sound,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.  It is recommended that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used when necessary.  Do not routine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leration to 255X every time Silence is initial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cceleration only with those program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eeded, effective an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Burst Delay an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rst Delay and Acceleration options are not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with all programs or at all times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vided to give you, the user, more powerful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ing toublesome programs.  The best course to fol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eriment to find the most effective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each program.  Don't be surprised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ehave erratically or even lock up with some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nd Acceleration combinations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can be great fun (especially wit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s), so don't be afraid to experiment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or serious problem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, when activated, puts a small square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screen and turns it on and off once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 is a continuous visual reminder of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ence.  If Silence is turned off, or if a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Silence's interrupt, the box will no longer b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s Blink's box will appear as a short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If you have a color monitor and adapter, Blink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small amount of "hash" to appear on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this to be extremely offensiv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-5-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